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4  года № _________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городского округа город Стерлитамак Республики Башкортостан от 21 декабря 2006 года № 12-18/з «Об утверждении «Положения о порядке предоставления земельных участков, для целей не связанных со строительством на территории городского округа города Стерлитамак Республики Башкортостан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18 ст. 1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ородского округа город Стерлитамак Республики Башкортостан от 21 декабря 2006 года № 12/18з «Об утверждении Положения о порядке предоставления земельных участков, для целей не связанных со строительством на территории городского округа города Стерлитамака Республики Башкортостан».</w:t>
      </w:r>
    </w:p>
    <w:p>
      <w:pPr>
        <w:pStyle w:val="TextBody"/>
        <w:ind w:firstLine="708"/>
        <w:rPr/>
      </w:pPr>
      <w:r>
        <w:rPr/>
        <w:t>2. Опубликовать настоящее решение в газете «Стерлитамакский рабочий».</w:t>
      </w:r>
    </w:p>
    <w:p>
      <w:pPr>
        <w:pStyle w:val="TextBody"/>
        <w:ind w:firstLine="708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4:00Z</dcterms:created>
  <dc:creator>Володя</dc:creator>
  <dc:description/>
  <cp:keywords/>
  <dc:language>en-US</dc:language>
  <cp:lastModifiedBy>ASHARAFUTD</cp:lastModifiedBy>
  <cp:lastPrinted>2013-11-01T11:10:00Z</cp:lastPrinted>
  <dcterms:modified xsi:type="dcterms:W3CDTF">2014-08-26T07:26:00Z</dcterms:modified>
  <cp:revision>28</cp:revision>
  <dc:subject/>
  <dc:title>О согласовании продажи </dc:title>
</cp:coreProperties>
</file>